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8567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STO DE LOS CURSOS 2 CUATRIMESTRE 2025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CURSOS REGULARES: </w:t>
      </w:r>
      <w:bookmarkStart w:id="0" w:name="_Hlk201241473"/>
      <w:r>
        <w:rPr>
          <w:rStyle w:val="StrongEmphasis"/>
          <w:rFonts w:cs="Calibri" w:ascii="Calibri" w:hAnsi="Calibri"/>
          <w:b w:val="false"/>
          <w:bCs w:val="false"/>
        </w:rPr>
        <w:t>1 cuota de $ 530.000</w:t>
      </w:r>
      <w:bookmarkEnd w:id="0"/>
      <w:r>
        <w:rPr>
          <w:rStyle w:val="StrongEmphasis"/>
          <w:rFonts w:cs="Calibri" w:ascii="Calibri" w:hAnsi="Calibri"/>
          <w:b w:val="false"/>
          <w:bCs w:val="false"/>
        </w:rPr>
        <w:t xml:space="preserve"> o 3 cuotas de $ 200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URSOS INTENSIVOS: </w:t>
      </w:r>
      <w:r>
        <w:rPr>
          <w:rStyle w:val="StrongEmphasis"/>
          <w:rFonts w:cs="Calibri" w:ascii="Calibri" w:hAnsi="Calibri"/>
          <w:b w:val="false"/>
          <w:bCs w:val="false"/>
        </w:rPr>
        <w:t>1 cuota de $ 530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URSOS DE CONVERSACION Y/O TEMATICOS (30 HS.): </w:t>
      </w:r>
      <w:bookmarkStart w:id="1" w:name="_Hlk201241881"/>
      <w:r>
        <w:rPr>
          <w:rStyle w:val="StrongEmphasis"/>
          <w:rFonts w:cs="Calibri" w:ascii="Calibri" w:hAnsi="Calibri"/>
          <w:b w:val="false"/>
          <w:bCs w:val="false"/>
        </w:rPr>
        <w:t xml:space="preserve">1 cuota de $ 300.000 </w:t>
      </w:r>
      <w:bookmarkEnd w:id="1"/>
      <w:r>
        <w:rPr>
          <w:rStyle w:val="StrongEmphasis"/>
          <w:rFonts w:cs="Calibri" w:ascii="Calibri" w:hAnsi="Calibri"/>
          <w:b w:val="false"/>
          <w:bCs w:val="false"/>
        </w:rPr>
        <w:t>o 3 cuotas de $ 127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MÁTICO (20 HS.): </w:t>
      </w:r>
      <w:r>
        <w:rPr>
          <w:rStyle w:val="StrongEmphasis"/>
          <w:rFonts w:cs="Calibri" w:ascii="Calibri" w:hAnsi="Calibri"/>
          <w:b w:val="false"/>
          <w:bCs w:val="false"/>
        </w:rPr>
        <w:t>1 cuota de $ 200.0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REPARACIÓN EXAMENES CILS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1 cuota de $ 264.000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</w:rPr>
        <w:t>Descuento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Jubilados: 20% de descuent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Grupo familiar: 10% de descuento a partir de la 2° persona (familiares directos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lumnos que cursan en Universidades: 10%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El alumno que frecuenta un curso y se anota simultáneamente en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otro del mismo cuatrimestre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 obtiene un 10% de descuento en el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2°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907" w:right="907" w:gutter="0" w:header="0" w:top="1134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03:00Z</dcterms:created>
  <dc:creator>fandreini</dc:creator>
  <dc:description/>
  <cp:keywords/>
  <dc:language>en-US</dc:language>
  <cp:lastModifiedBy>IIC BAIRES</cp:lastModifiedBy>
  <cp:lastPrinted>2024-12-19T14:19:00Z</cp:lastPrinted>
  <dcterms:modified xsi:type="dcterms:W3CDTF">2025-06-19T19:12:00Z</dcterms:modified>
  <cp:revision>3</cp:revision>
  <dc:subject/>
  <dc:title>Cuota de Inscripción para  todos los cursos: $ 100</dc:title>
</cp:coreProperties>
</file>