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</w:rPr>
        <w:t>ISTITUTO ITALIANO DI CULTURA DI BUENOS AIRES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sz w:val="24"/>
          <w:lang w:val="es-AR"/>
        </w:rPr>
      </w:pPr>
      <w:r>
        <w:rPr>
          <w:rFonts w:eastAsia="Century Gothic" w:cs="Century Gothic" w:ascii="Century Gothic" w:hAnsi="Century Gothic"/>
          <w:b/>
          <w:sz w:val="24"/>
          <w:lang w:val="es-AR"/>
        </w:rPr>
        <w:t xml:space="preserve">  </w:t>
      </w:r>
      <w:r>
        <w:rPr>
          <w:rFonts w:cs="Century Gothic" w:ascii="Century Gothic" w:hAnsi="Century Gothic"/>
          <w:b/>
          <w:sz w:val="24"/>
          <w:lang w:val="es-AR"/>
        </w:rPr>
        <w:t>CURSOS REGULARES – Segundo Cuatrimestre de 2025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80"/>
          <w:sz w:val="22"/>
          <w:szCs w:val="22"/>
          <w:lang w:val="pt-PT"/>
        </w:rPr>
        <w:t xml:space="preserve">Completar el formulario y enviarlo a </w:t>
      </w:r>
      <w:hyperlink r:id="rId2">
        <w:r>
          <w:rPr>
            <w:rStyle w:val="InternetLink"/>
            <w:rFonts w:cs="Arial" w:ascii="Century Gothic" w:hAnsi="Century Gothic"/>
            <w:b/>
            <w:sz w:val="22"/>
            <w:szCs w:val="22"/>
            <w:lang w:val="pt-PT"/>
          </w:rPr>
          <w:t>corsilingua.iicbuenosaires@esteri.it</w:t>
        </w:r>
      </w:hyperlink>
      <w:r>
        <w:rPr>
          <w:rFonts w:cs="Arial" w:ascii="Century Gothic" w:hAnsi="Century Gothic"/>
          <w:b/>
          <w:color w:val="000080"/>
          <w:sz w:val="22"/>
          <w:szCs w:val="22"/>
          <w:lang w:val="pt-PT"/>
        </w:rPr>
        <w:t xml:space="preserve"> junto con el comprobante de pago</w:t>
        <w:br/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 xml:space="preserve">CUENTA BANCARIA DONDE HACER EL PAGO Banco Patagonia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AR"/>
        </w:rPr>
        <w:t>CBU 03400104 00100560699004</w:t>
      </w:r>
    </w:p>
    <w:p>
      <w:pPr>
        <w:pStyle w:val="TextBody"/>
        <w:rPr>
          <w:rFonts w:ascii="Century Gothic" w:hAnsi="Century Gothic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  <w:t xml:space="preserve">CUIT 30-69554322-7 c/c en pesos 0010-100560699-00 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>Alias: ALFIL.PUEBLO.TOPO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b/>
          <w:color w:val="000080"/>
          <w:sz w:val="20"/>
          <w:szCs w:val="22"/>
          <w:lang w:val="es-E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s-ES" w:eastAsia="en-US"/>
        </w:rPr>
      </w:pPr>
      <w:r>
        <w:rPr>
          <w:rFonts w:cs="Century Gothic" w:ascii="Century Gothic" w:hAnsi="Century Gothic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6781800" cy="763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63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Nombre y Apellido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Lugar de nacimiento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Fecha de nacimiento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Marque con una cruz su franja de edad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15-18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19-3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36-5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51-7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+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Nacionalidad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Nºdoc.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Profesión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Si es estudiante indicar Institución y carrera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</w:rPr>
                              <w:t>Domicilio: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</w:rPr>
                              <w:t>Localidad: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Nº teléfono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Celular: 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Marque con una X el curso en el que desea inscribirs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>CURSOS REGULARES de 2 veces por sem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IVEL 1    </w:t>
                              <w:tab/>
                            </w:r>
                            <w:bookmarkStart w:id="0" w:name="_Hlk188444655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bookmarkStart w:id="1" w:name="_Hlk188444743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y miércoles 9.00 a 10.30</w:t>
                              <w:tab/>
                              <w:t>(V)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bookmarkStart w:id="2" w:name="_Hlk201840152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y miércoles 9.00 a 10.30</w:t>
                            </w:r>
                            <w:bookmarkEnd w:id="2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>(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 xml:space="preserve">(P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 xml:space="preserve">(P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</w:r>
                            <w:bookmarkStart w:id="3" w:name="_Hlk201840303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 xml:space="preserve">(V) </w:t>
                            </w:r>
                            <w:bookmarkEnd w:id="3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</w:r>
                            <w:bookmarkStart w:id="4" w:name="_Hlk190946885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9.00 a 20.30</w:t>
                              <w:tab/>
                              <w:t>(</w:t>
                            </w:r>
                            <w:bookmarkEnd w:id="4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 xml:space="preserve">NIVEL 2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y miércoles 9.00 a 10.3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ab/>
                              <w:t>(P)</w:t>
                              <w:tab/>
                            </w:r>
                            <w:bookmarkStart w:id="5" w:name="_Hlk190946996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y miércoles 14.00 a 15.3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ab/>
                              <w:t>(P)</w:t>
                            </w:r>
                            <w:bookmarkEnd w:id="5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>(V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9.00 a 20.30</w:t>
                              <w:tab/>
                              <w:t>(P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</w:r>
                            <w:bookmarkStart w:id="6" w:name="_Hlk201840614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>(V)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IVEL 3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9.00 a 10.30</w:t>
                              <w:tab/>
                              <w:t>(P)</w:t>
                              <w:tab/>
                            </w:r>
                            <w:bookmarkStart w:id="7" w:name="_Hlk201840695"/>
                            <w:bookmarkStart w:id="8" w:name="_Hlk201840535"/>
                            <w:bookmarkStart w:id="9" w:name="_Hlk188441809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>(P)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bookmarkEnd w:id="7"/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>(V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9.00 a 20.30</w:t>
                              <w:tab/>
                              <w:t>(V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bookmarkStart w:id="10" w:name="_Hlk201840776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artes y Jueves 19.00 a 20.30</w:t>
                            </w:r>
                            <w:bookmarkEnd w:id="10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>(P)</w:t>
                              <w:tab/>
                            </w:r>
                            <w:bookmarkStart w:id="11" w:name="_Hlk159340959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ind w:left="708" w:firstLine="708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IVEL 4            </w:t>
                            </w:r>
                            <w:bookmarkStart w:id="12" w:name="_Hlk159342699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bookmarkEnd w:id="12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>Martes y jueves 9.00 a 10.30</w:t>
                              <w:tab/>
                              <w:t>(P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>(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>(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IVEL 5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9.00 a 10.30</w:t>
                              <w:tab/>
                              <w:t xml:space="preserve">(P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>(V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IVEL 6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9.00 a 10.30</w:t>
                              <w:tab/>
                              <w:t>(P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>(V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 7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9.00 a 10.30</w:t>
                              <w:tab/>
                              <w:t>(P)</w:t>
                              <w:tab/>
                            </w:r>
                            <w:bookmarkStart w:id="13" w:name="_Hlk201908546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>(V)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 8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9.00 a 10.30</w:t>
                              <w:tab/>
                              <w:t>(P)</w:t>
                              <w:tab/>
                            </w:r>
                            <w:bookmarkStart w:id="14" w:name="_Hlk190946835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Martes y Jueves 19.00 a 20.30</w:t>
                              <w:tab/>
                              <w:t>(V</w:t>
                            </w:r>
                            <w:bookmarkEnd w:id="14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 9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>Martes y jueves 9.00 a 10.30</w:t>
                              <w:tab/>
                              <w:t>(V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Lunes y miércoles 14.00 a 15.30</w:t>
                              <w:tab/>
                              <w:t>(V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 1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  <w:t xml:space="preserve"> Martes y jueves 9.00 a 10.30</w:t>
                              <w:tab/>
                              <w:t>(P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4pt;height:601pt;mso-wrap-distance-left:9.05pt;mso-wrap-distance-right:9.05pt;mso-wrap-distance-top:0pt;mso-wrap-distance-bottom:0pt;margin-top:2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Nombre y Apellido: 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Lugar de nacimiento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Fecha de nacimiento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Marque con una cruz su franja de edad: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15-18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19-35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36-5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51-7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+7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Nacionalidad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Nºdoc.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Profesión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Si es estudiante indicar Institución y carrera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</w:rPr>
                        <w:t>Domicilio: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2"/>
                          <w:szCs w:val="22"/>
                        </w:rPr>
                        <w:t>__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</w:rPr>
                        <w:t>Localidad: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Nº teléfono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Celular: 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E-mail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Marque con una X el curso en el que desea inscribirse: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color w:val="000080"/>
                          <w:sz w:val="20"/>
                          <w:szCs w:val="20"/>
                          <w:u w:val="single"/>
                          <w:lang w:val="pt-PT"/>
                        </w:rPr>
                        <w:t>CURSOS REGULARES de 2 veces por sem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color w:val="000080"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color w:val="000080"/>
                          <w:sz w:val="20"/>
                          <w:szCs w:val="2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IVEL 1    </w:t>
                        <w:tab/>
                      </w:r>
                      <w:bookmarkStart w:id="15" w:name="_Hlk188444655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bookmarkStart w:id="16" w:name="_Hlk188444743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Lunes y miércoles 9.00 a 10.30</w:t>
                        <w:tab/>
                        <w:t>(V)</w:t>
                      </w:r>
                      <w:bookmarkEnd w:id="15"/>
                      <w:bookmarkEnd w:id="16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bookmarkStart w:id="17" w:name="_Hlk201840152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Lunes y miércoles 9.00 a 10.30</w:t>
                      </w:r>
                      <w:bookmarkEnd w:id="17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>(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 xml:space="preserve">(P)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 xml:space="preserve">(P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</w:r>
                      <w:bookmarkStart w:id="18" w:name="_Hlk201840303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 xml:space="preserve">(V) </w:t>
                      </w:r>
                      <w:bookmarkEnd w:id="18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</w:r>
                      <w:bookmarkStart w:id="19" w:name="_Hlk190946885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9.00 a 20.30</w:t>
                        <w:tab/>
                        <w:t>(</w:t>
                      </w:r>
                      <w:bookmarkEnd w:id="19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V)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 xml:space="preserve">NIVEL 2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Lunes y miércoles 9.00 a 10.30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ab/>
                        <w:t>(P)</w:t>
                        <w:tab/>
                      </w:r>
                      <w:bookmarkStart w:id="20" w:name="_Hlk190946996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Lunes y miércoles 14.00 a 15.30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ab/>
                        <w:t>(P)</w:t>
                      </w:r>
                      <w:bookmarkEnd w:id="20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>(V)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9.00 a 20.30</w:t>
                        <w:tab/>
                        <w:t>(P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</w:r>
                      <w:bookmarkStart w:id="21" w:name="_Hlk201840614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>(V)</w:t>
                      </w:r>
                      <w:bookmarkEnd w:id="21"/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IVEL 3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9.00 a 10.30</w:t>
                        <w:tab/>
                        <w:t>(P)</w:t>
                        <w:tab/>
                      </w:r>
                      <w:bookmarkStart w:id="22" w:name="_Hlk201840695"/>
                      <w:bookmarkStart w:id="23" w:name="_Hlk201840535"/>
                      <w:bookmarkStart w:id="24" w:name="_Hlk188441809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>(P)</w:t>
                      </w:r>
                      <w:bookmarkEnd w:id="23"/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bookmarkEnd w:id="22"/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>(V)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9.00 a 20.30</w:t>
                        <w:tab/>
                        <w:t>(V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bookmarkStart w:id="25" w:name="_Hlk201840776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Martes y Jueves 19.00 a 20.30</w:t>
                      </w:r>
                      <w:bookmarkEnd w:id="25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>(P)</w:t>
                        <w:tab/>
                      </w:r>
                      <w:bookmarkStart w:id="26" w:name="_Hlk159340959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bookmarkEnd w:id="26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ind w:left="708" w:firstLine="708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r>
                      <w:bookmarkEnd w:id="24"/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IVEL 4            </w:t>
                      </w:r>
                      <w:bookmarkStart w:id="27" w:name="_Hlk159342699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bookmarkEnd w:id="27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>Martes y jueves 9.00 a 10.30</w:t>
                        <w:tab/>
                        <w:t>(P)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>(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>(V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IVEL 5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9.00 a 10.30</w:t>
                        <w:tab/>
                        <w:t xml:space="preserve">(P)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>(V)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IVEL 6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9.00 a 10.30</w:t>
                        <w:tab/>
                        <w:t>(P)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>(V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NIVEL 7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9.00 a 10.30</w:t>
                        <w:tab/>
                        <w:t>(P)</w:t>
                        <w:tab/>
                      </w:r>
                      <w:bookmarkStart w:id="28" w:name="_Hlk201908546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>(V)</w:t>
                      </w:r>
                      <w:bookmarkEnd w:id="28"/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NIVEL 8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9.00 a 10.30</w:t>
                        <w:tab/>
                        <w:t>(P)</w:t>
                        <w:tab/>
                      </w:r>
                      <w:bookmarkStart w:id="29" w:name="_Hlk190946835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Martes y Jueves 19.00 a 20.30</w:t>
                        <w:tab/>
                        <w:t>(V</w:t>
                      </w:r>
                      <w:bookmarkEnd w:id="29"/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NIVEL 9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>Martes y jueves 9.00 a 10.30</w:t>
                        <w:tab/>
                        <w:t>(V)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Lunes y miércoles 14.00 a 15.30</w:t>
                        <w:tab/>
                        <w:t>(V)</w:t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NIVEL 12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es-AR"/>
                        </w:rPr>
                        <w:t xml:space="preserve"> Martes y jueves 9.00 a 10.30</w:t>
                        <w:tab/>
                        <w:t>(P)</w:t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</w:r>
    </w:p>
    <w:p>
      <w:pPr>
        <w:pStyle w:val="Normal"/>
        <w:pBdr>
          <w:top w:val="single" w:sz="12" w:space="11" w:color="000000"/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2"/>
          <w:szCs w:val="22"/>
          <w:u w:val="single"/>
          <w:lang w:val="pt-PT"/>
        </w:rPr>
      </w:pPr>
      <w:r>
        <w:rPr>
          <w:rFonts w:eastAsia="Arial" w:cs="Arial" w:ascii="Arial" w:hAnsi="Arial"/>
          <w:b/>
          <w:bCs/>
          <w:color w:val="000080"/>
          <w:sz w:val="18"/>
          <w:szCs w:val="18"/>
          <w:lang w:val="pt-PT"/>
        </w:rPr>
        <w:t xml:space="preserve">  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u w:val="single"/>
          <w:lang w:val="pt-PT"/>
        </w:rPr>
        <w:t>CU</w:t>
      </w:r>
      <w:r>
        <w:rPr>
          <w:rFonts w:cs="Arial" w:ascii="Century Gothic" w:hAnsi="Century Gothic"/>
          <w:b/>
          <w:bCs/>
          <w:i/>
          <w:color w:val="000080"/>
          <w:sz w:val="22"/>
          <w:szCs w:val="22"/>
          <w:u w:val="single"/>
          <w:lang w:val="pt-PT"/>
        </w:rPr>
        <w:t xml:space="preserve">RSOS REGULARES de 1 vez por semana   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i/>
          <w:i/>
          <w:color w:val="000080"/>
          <w:sz w:val="20"/>
          <w:szCs w:val="20"/>
          <w:u w:val="single"/>
          <w:lang w:val="pt-PT"/>
        </w:rPr>
      </w:pPr>
      <w:r>
        <w:rPr>
          <w:rFonts w:cs="Arial" w:ascii="Century Gothic" w:hAnsi="Century Gothic"/>
          <w:b/>
          <w:bCs/>
          <w:i/>
          <w:color w:val="000080"/>
          <w:sz w:val="20"/>
          <w:szCs w:val="20"/>
          <w:u w:val="single"/>
          <w:lang w:val="pt-PT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1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 15.00 a 18.00</w:t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18.30 a 21.30</w:t>
        <w:tab/>
        <w:t>(P)</w:t>
        <w:tab/>
        <w:tab/>
        <w:tab/>
        <w:tab/>
        <w:tab/>
      </w:r>
      <w:bookmarkStart w:id="30" w:name="_Hlk201909049"/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Jueves  18.30 a 21.30</w:t>
        <w:tab/>
        <w:t>(P)</w:t>
      </w:r>
      <w:bookmarkEnd w:id="30"/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</w:t>
      </w:r>
      <w:bookmarkStart w:id="31" w:name="_Hlk159340303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Viernes 18.30 a 21.30</w:t>
        <w:tab/>
        <w:t>(V)</w:t>
      </w:r>
      <w:bookmarkEnd w:id="31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Sábado 10.00 a 13.00</w:t>
        <w:tab/>
        <w:t>(V)</w:t>
        <w:tab/>
        <w:t xml:space="preserve">  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2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Jueves 15.00 a 18.00</w:t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 18.30 a 21.30</w:t>
        <w:tab/>
        <w:t>(P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Jueves 18.30 a 21.30</w:t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Viernes 18.30 a 21.30</w:t>
        <w:tab/>
        <w:t>(V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Sábado 10.00 a 13.00</w:t>
        <w:tab/>
        <w:t xml:space="preserve">(V)              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3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15.00 a 18.00</w:t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P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Viernes 18.30 a 21.30</w:t>
        <w:tab/>
        <w:t>(V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Sábado 10.00 a 13.00</w:t>
        <w:tab/>
        <w:t xml:space="preserve">(V)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4</w:t>
      </w:r>
      <w:bookmarkStart w:id="32" w:name="_Hlk188445035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  <w:tab/>
      </w:r>
      <w:bookmarkStart w:id="33" w:name="_Hlk201909828"/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Lunes 18.30 a 21.30</w:t>
        <w:tab/>
        <w:tab/>
        <w:t>(P)</w:t>
      </w:r>
      <w:bookmarkEnd w:id="33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 15.00 a 18.00</w:t>
        <w:tab/>
        <w:t>(P)</w:t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</w:r>
      <w:bookmarkEnd w:id="32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Viernes 18.30 a 21.30</w:t>
        <w:tab/>
        <w:t>(V)</w:t>
        <w:tab/>
        <w:tab/>
        <w:tab/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Sábado 10.00 a 13.00</w:t>
        <w:tab/>
        <w:t>(V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  <w:tab/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5</w:t>
        <w:tab/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Lunes 18.30 a 21.30</w:t>
        <w:tab/>
        <w:tab/>
        <w:t>(V)</w:t>
        <w:tab/>
        <w:tab/>
      </w:r>
      <w:bookmarkStart w:id="34" w:name="_Hlk201910229"/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bookmarkEnd w:id="34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15.00 a 18.00</w:t>
        <w:tab/>
        <w:t>(P)</w:t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P)</w:t>
        <w:tab/>
        <w:tab/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6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15.00 a 18.00</w:t>
        <w:tab/>
        <w:t>(P)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artes 18.30 a 21.30</w:t>
        <w:tab/>
        <w:t>(P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Viernes 18.30 a 21.30</w:t>
        <w:tab/>
        <w:t>(V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0"/>
          <w:szCs w:val="20"/>
          <w:lang w:val="pt-PT"/>
        </w:rPr>
        <w:t xml:space="preserve">    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7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 xml:space="preserve">(P)  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Viernes 18.30 a 21.30</w:t>
        <w:tab/>
        <w:t>(V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8</w:t>
      </w:r>
      <w:bookmarkStart w:id="35" w:name="_Hlk159343653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P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0"/>
          <w:szCs w:val="20"/>
          <w:lang w:val="pt-PT"/>
        </w:rPr>
        <w:t xml:space="preserve">         </w:t>
      </w:r>
      <w:bookmarkEnd w:id="35"/>
    </w:p>
    <w:p>
      <w:pPr>
        <w:pStyle w:val="Normal"/>
        <w:pBdr>
          <w:left w:val="single" w:sz="12" w:space="3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9</w:t>
        <w:tab/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P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ind w:left="705" w:hanging="705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0"/>
          <w:szCs w:val="20"/>
          <w:lang w:val="pt-PT"/>
        </w:rPr>
        <w:t xml:space="preserve"> 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Nivel 10 </w:t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V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11</w:t>
      </w:r>
      <w:bookmarkStart w:id="36" w:name="_Hlk159343981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</w:r>
      <w:bookmarkEnd w:id="36"/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>(P)</w:t>
        <w:tab/>
        <w:t xml:space="preserve">  </w:t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Viernes 18.30 a  21.30</w:t>
        <w:tab/>
        <w:t>(V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ind w:left="705" w:hanging="705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>Nivel 12: CURSO DE PERFECCIONAMIENTO DE LA LENGUA ITALIANA: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lang w:val="pt-PT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5.00 a 18.00</w:t>
        <w:tab/>
        <w:t>(P)</w:t>
        <w:tab/>
        <w:tab/>
      </w:r>
      <w:r>
        <w:rPr>
          <w:rFonts w:eastAsia="Wingdings" w:cs="Wingdings" w:ascii="Wingdings" w:hAnsi="Wingdings"/>
          <w:b/>
          <w:bCs/>
          <w:color w:val="000080"/>
          <w:sz w:val="20"/>
          <w:szCs w:val="20"/>
          <w:lang w:val="pt-PT"/>
        </w:rPr>
        <w:t></w:t>
      </w: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 xml:space="preserve"> Miércoles 18.30 a 21.30</w:t>
        <w:tab/>
        <w:t>(P)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b/>
          <w:b/>
          <w:bCs/>
          <w:i/>
          <w:i/>
          <w:iCs/>
          <w:color w:val="FF0000"/>
          <w:sz w:val="20"/>
          <w:szCs w:val="20"/>
          <w:lang w:val="es-AR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lang w:val="pt-PT"/>
        </w:rPr>
        <w:tab/>
        <w:tab/>
        <w:tab/>
        <w:tab/>
        <w:t xml:space="preserve">              </w:t>
        <w:tab/>
        <w:t xml:space="preserve">  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i/>
          <w:i/>
          <w:iCs/>
          <w:color w:val="00339B"/>
          <w:sz w:val="20"/>
          <w:szCs w:val="20"/>
          <w:lang w:val="es-ES"/>
        </w:rPr>
      </w:pPr>
      <w:r>
        <w:rPr>
          <w:rStyle w:val="Emphasis"/>
          <w:rFonts w:cs="Century Gothic" w:ascii="Century Gothic" w:hAnsi="Century Gothic"/>
          <w:color w:val="00339B"/>
          <w:sz w:val="20"/>
          <w:szCs w:val="20"/>
          <w:lang w:val="es-AR"/>
        </w:rPr>
        <w:t xml:space="preserve">LA APERTURA DE LOS CURSOS QUEDA SUJETA A UN MÍNIMO DE 6 INSCRIPTOS. 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i/>
          <w:i/>
          <w:iCs/>
          <w:color w:val="00339B"/>
          <w:sz w:val="20"/>
          <w:szCs w:val="20"/>
          <w:lang w:val="es-ES"/>
        </w:rPr>
      </w:pP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ES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/>
      </w:pPr>
      <w:r>
        <w:rPr>
          <w:rStyle w:val="Emphasis"/>
          <w:rFonts w:cs="Century Gothic" w:ascii="Century Gothic" w:hAnsi="Century Gothic"/>
          <w:color w:val="00339B"/>
          <w:sz w:val="20"/>
          <w:szCs w:val="20"/>
          <w:lang w:val="es-AR"/>
        </w:rPr>
        <w:t>A LOS EFECTOS DEL NUEVO REGLAMENTO DE LA UNIÓN EUROPEA SOBRE LA PROTECCIÓN DE LOS DATOS PERSONALES (N.679/2016, entrada en vigor 25/05/2018) LES PEDIMOS EL CONSENTIMIENTO PARA PODER INCLUIR SU CONTACTO EN NUESTRA BASE DE DATOS</w:t>
      </w: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AR"/>
        </w:rPr>
        <w:t>.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i/>
          <w:i/>
          <w:iCs/>
          <w:color w:val="00339B"/>
          <w:sz w:val="20"/>
          <w:szCs w:val="20"/>
          <w:lang w:val="es-ES"/>
        </w:rPr>
      </w:pP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ES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i/>
          <w:i/>
          <w:iCs/>
          <w:color w:val="00339B"/>
          <w:sz w:val="20"/>
          <w:szCs w:val="20"/>
          <w:lang w:val="es-AR"/>
        </w:rPr>
      </w:pP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AR"/>
        </w:rPr>
        <w:t>LA ASIGNACIÓN DE LOS/AS DOCENTES A LOS CURSOS ES FACULTAD EXCLUSIVA DEL ISTITUTO CONFORME A CRITERIOS DE EFICIENCIA ADMINISTRATIVA Y EXCELENCIA ACADÉMICA.</w:t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i/>
          <w:i/>
          <w:iCs/>
          <w:color w:val="00339B"/>
          <w:sz w:val="20"/>
          <w:szCs w:val="20"/>
          <w:lang w:val="es-AR"/>
        </w:rPr>
      </w:pP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AR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/>
      </w:pP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ES"/>
        </w:rPr>
        <w:t xml:space="preserve">Una vez que el alumno haya empezado el curso se procederá no será posible la devolución del dinero </w:t>
        <w:tab/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i/>
          <w:i/>
          <w:iCs/>
          <w:color w:val="00339B"/>
          <w:sz w:val="20"/>
          <w:szCs w:val="20"/>
          <w:lang w:val="es-ES"/>
        </w:rPr>
      </w:pPr>
      <w:r>
        <w:rPr>
          <w:rFonts w:cs="Century Gothic" w:ascii="Century Gothic" w:hAnsi="Century Gothic"/>
          <w:i/>
          <w:iCs/>
          <w:color w:val="00339B"/>
          <w:sz w:val="20"/>
          <w:szCs w:val="20"/>
          <w:lang w:val="es-ES"/>
        </w:rPr>
      </w:r>
    </w:p>
    <w:p>
      <w:pPr>
        <w:pStyle w:val="Normal"/>
        <w:pBdr>
          <w:left w:val="single" w:sz="12" w:space="3" w:color="000000"/>
          <w:right w:val="single" w:sz="12" w:space="4" w:color="000000"/>
        </w:pBdr>
        <w:jc w:val="both"/>
        <w:rPr>
          <w:rFonts w:ascii="Century Gothic" w:hAnsi="Century Gothic" w:cs="Century Gothic"/>
          <w:b/>
          <w:b/>
          <w:bCs/>
          <w:color w:val="00339B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color w:val="00339B"/>
          <w:sz w:val="20"/>
          <w:szCs w:val="20"/>
          <w:lang w:val="es-ES"/>
        </w:rPr>
        <w:t>Firma:</w:t>
        <w:tab/>
        <w:tab/>
        <w:tab/>
        <w:tab/>
        <w:t>Aclaración:</w:t>
        <w:tab/>
        <w:tab/>
        <w:tab/>
        <w:tab/>
        <w:tab/>
        <w:t xml:space="preserve">Fecha: </w:t>
      </w:r>
    </w:p>
    <w:p>
      <w:pPr>
        <w:pStyle w:val="Normal"/>
        <w:pBdr>
          <w:left w:val="single" w:sz="12" w:space="3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  <w:tab/>
        <w:tab/>
        <w:tab/>
        <w:tab/>
        <w:tab/>
        <w:t xml:space="preserve">          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935" cy="1164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</w:t>
      <w:tab/>
      <w:t xml:space="preserve">      </w:t>
    </w:r>
    <w:r>
      <w:rPr/>
      <w:drawing>
        <wp:inline distT="0" distB="0" distL="0" distR="0">
          <wp:extent cx="1522730" cy="1016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333399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lineRule="auto" w:line="360"/>
      <w:ind w:left="5664" w:firstLine="708"/>
    </w:pPr>
    <w:rPr>
      <w:b/>
      <w:bCs/>
      <w:i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lingua.iicbuenosaires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50:00Z</dcterms:created>
  <dc:creator>riccardo.scafati</dc:creator>
  <dc:description/>
  <cp:keywords/>
  <dc:language>en-US</dc:language>
  <cp:lastModifiedBy>IIC BAIRES</cp:lastModifiedBy>
  <cp:lastPrinted>2025-06-27T09:53:00Z</cp:lastPrinted>
  <dcterms:modified xsi:type="dcterms:W3CDTF">2025-06-27T14:45:00Z</dcterms:modified>
  <cp:revision>15</cp:revision>
  <dc:subject/>
  <dc:title> </dc:title>
</cp:coreProperties>
</file>