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99"/>
        </w:rPr>
        <w:t>ISTITUTO ITALIANO DI CULTURA DI BUENOS AIRES</w:t>
      </w:r>
    </w:p>
    <w:p>
      <w:pPr>
        <w:pStyle w:val="Heading7"/>
        <w:jc w:val="center"/>
        <w:rPr>
          <w:rFonts w:ascii="Century Gothic" w:hAnsi="Century Gothic" w:cs="Century Gothic"/>
          <w:b/>
          <w:b/>
          <w:sz w:val="24"/>
          <w:lang w:val="es-AR"/>
        </w:rPr>
      </w:pPr>
      <w:r>
        <w:rPr>
          <w:rFonts w:cs="Century Gothic" w:ascii="Century Gothic" w:hAnsi="Century Gothic"/>
          <w:b/>
          <w:sz w:val="24"/>
          <w:lang w:val="es-AR"/>
        </w:rPr>
        <w:t>CURSOS TEMÁTICOS-2° Cuatrimestre de 2025</w:t>
      </w:r>
    </w:p>
    <w:p>
      <w:pPr>
        <w:pStyle w:val="Normal"/>
        <w:rPr/>
      </w:pPr>
      <w:r>
        <w:rPr>
          <w:rFonts w:cs="Arial" w:ascii="Century Gothic" w:hAnsi="Century Gothic"/>
          <w:b/>
          <w:color w:val="000080"/>
          <w:sz w:val="22"/>
          <w:szCs w:val="22"/>
          <w:lang w:val="pt-PT"/>
        </w:rPr>
        <w:t xml:space="preserve">Completar el formulario y enviarlo a </w:t>
      </w:r>
      <w:hyperlink r:id="rId2">
        <w:r>
          <w:rPr>
            <w:rStyle w:val="InternetLink"/>
            <w:rFonts w:cs="Arial" w:ascii="Century Gothic" w:hAnsi="Century Gothic"/>
            <w:b/>
            <w:sz w:val="22"/>
            <w:szCs w:val="22"/>
            <w:lang w:val="pt-PT"/>
          </w:rPr>
          <w:t>corsilingua.iicbuenosaires@esteri.it</w:t>
        </w:r>
      </w:hyperlink>
      <w:r>
        <w:rPr>
          <w:rFonts w:cs="Arial" w:ascii="Century Gothic" w:hAnsi="Century Gothic"/>
          <w:b/>
          <w:color w:val="000080"/>
          <w:sz w:val="22"/>
          <w:szCs w:val="22"/>
          <w:lang w:val="pt-PT"/>
        </w:rPr>
        <w:t xml:space="preserve"> junto con el comprobante de pago</w:t>
        <w:br/>
      </w:r>
      <w:r>
        <w:rPr>
          <w:rFonts w:cs="Arial" w:ascii="Century Gothic" w:hAnsi="Century Gothic"/>
          <w:b/>
          <w:bCs/>
          <w:color w:val="000080"/>
          <w:sz w:val="22"/>
          <w:szCs w:val="22"/>
          <w:lang w:val="es-ES"/>
        </w:rPr>
        <w:t xml:space="preserve">CUENTA BANCARIA DONDE HACER EL PAGO Banco Patagonia  </w:t>
      </w:r>
      <w:r>
        <w:rPr>
          <w:rFonts w:cs="Arial" w:ascii="Century Gothic" w:hAnsi="Century Gothic"/>
          <w:b/>
          <w:bCs/>
          <w:color w:val="000080"/>
          <w:sz w:val="22"/>
          <w:szCs w:val="22"/>
          <w:lang w:val="es-AR"/>
        </w:rPr>
        <w:t>CBU 03400104 00100560699004</w:t>
      </w:r>
    </w:p>
    <w:p>
      <w:pPr>
        <w:pStyle w:val="TextBody"/>
        <w:rPr>
          <w:rFonts w:ascii="Century Gothic" w:hAnsi="Century Gothic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Century Gothic" w:hAnsi="Century Gothic"/>
          <w:b/>
          <w:bCs/>
          <w:color w:val="000080"/>
          <w:sz w:val="22"/>
          <w:szCs w:val="22"/>
        </w:rPr>
        <w:t xml:space="preserve">CUIT 30-69554322-7 c/c en pesos 0010-100560699-00   </w:t>
      </w:r>
      <w:r>
        <w:rPr>
          <w:rFonts w:cs="Arial" w:ascii="Century Gothic" w:hAnsi="Century Gothic"/>
          <w:b/>
          <w:bCs/>
          <w:color w:val="000080"/>
          <w:sz w:val="22"/>
          <w:szCs w:val="22"/>
          <w:lang w:val="es-ES"/>
        </w:rPr>
        <w:t>Alias: ALFIL.PUEBLO.TOPO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0"/>
          <w:szCs w:val="22"/>
          <w:lang w:val="es-ES" w:eastAsia="en-US"/>
        </w:rPr>
      </w:pPr>
      <w:r>
        <w:rPr>
          <w:rFonts w:cs="Century Gothic" w:ascii="Century Gothic" w:hAnsi="Century Gothic"/>
          <w:b/>
          <w:color w:val="000080"/>
          <w:sz w:val="20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157480</wp:posOffset>
                </wp:positionV>
                <wp:extent cx="6810375" cy="755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7556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Nombre y Apellido: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Lugar de nacimiento: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__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Fecha de nacimiento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: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Marque con una cruz su franja de edad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bdr w:val="single" w:sz="4" w:space="0" w:color="000000"/>
                                <w:lang w:val="pt-PT"/>
                              </w:rPr>
                              <w:t>15-18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bdr w:val="single" w:sz="4" w:space="0" w:color="000000"/>
                                <w:lang w:val="pt-PT"/>
                              </w:rPr>
                              <w:t>19-35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bdr w:val="single" w:sz="4" w:space="0" w:color="000000"/>
                                <w:lang w:val="pt-PT"/>
                              </w:rPr>
                              <w:t>36-50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bdr w:val="single" w:sz="4" w:space="0" w:color="000000"/>
                                <w:lang w:val="pt-PT"/>
                              </w:rPr>
                              <w:t>51-70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bdr w:val="single" w:sz="4" w:space="0" w:color="000000"/>
                                <w:lang w:val="pt-PT"/>
                              </w:rPr>
                              <w:t>+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Nacionalidad: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Nºdoc.: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Profesión: 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Si es estudiante indicar Institución y carrera: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</w:rPr>
                              <w:t xml:space="preserve">Domicilio: 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</w:rPr>
                              <w:t xml:space="preserve">Localidad: 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Nº teléfono: 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Celular: 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Indicar como supo de nuestros cursos: _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 xml:space="preserve">Marque con una X el curso en el que desea inscribirse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LETTERATURA ITALIANA NEL (e per il cinema) ITAL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Nivel: Desde 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Martes 18.00 a 20.00 desde el 26/08 al 02/1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Modalidad: Presencia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Prof.: Paola Ferr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IL RINASCIMENTO NELLA SUA MATURIT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Nivel: Desde 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Viernes 17.00 a 19.00 desde el 22/08 al 28/1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Modalidad: Online</w:t>
                              <w:tab/>
                              <w:t>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Prof.: Marina Giacom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LABORATORIO DI SCRITTURA CRE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Nivel: Desde 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Lunes 18.00 a 20.00 desde el 18/08 al 15/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Modalidad: Onlin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Prof.: Paula Santa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536.25pt;height:595pt;mso-wrap-distance-left:9.05pt;mso-wrap-distance-right:9.05pt;mso-wrap-distance-top:0pt;mso-wrap-distance-bottom:0pt;margin-top:12.4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Nombre y Apellido: </w:t>
                      </w:r>
                      <w:r>
                        <w:rPr>
                          <w:rFonts w:cs="Arial" w:ascii="Century Gothic" w:hAnsi="Century Gothic"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>________________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>Lugar de nacimiento:</w:t>
                      </w:r>
                      <w:r>
                        <w:rPr>
                          <w:rFonts w:cs="Arial" w:ascii="Century Gothic" w:hAnsi="Century Gothic"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__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>Fecha de nacimiento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: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Marque con una cruz su franja de edad: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bdr w:val="single" w:sz="4" w:space="0" w:color="000000"/>
                          <w:lang w:val="pt-PT"/>
                        </w:rPr>
                        <w:t>15-18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bdr w:val="single" w:sz="4" w:space="0" w:color="000000"/>
                          <w:lang w:val="pt-PT"/>
                        </w:rPr>
                        <w:t>19-35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bdr w:val="single" w:sz="4" w:space="0" w:color="000000"/>
                          <w:lang w:val="pt-PT"/>
                        </w:rPr>
                        <w:t>36-50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bdr w:val="single" w:sz="4" w:space="0" w:color="000000"/>
                          <w:lang w:val="pt-PT"/>
                        </w:rPr>
                        <w:t>51-70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bdr w:val="single" w:sz="4" w:space="0" w:color="000000"/>
                          <w:lang w:val="pt-PT"/>
                        </w:rPr>
                        <w:t>+7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>Nacionalidad: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>Nºdoc.: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Profesión: 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Si es estudiante indicar Institución y carrera: </w:t>
                      </w:r>
                      <w:r>
                        <w:rPr>
                          <w:rFonts w:cs="Arial" w:ascii="Century Gothic" w:hAnsi="Century Gothic"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</w:rPr>
                        <w:t xml:space="preserve">Domicilio: </w:t>
                      </w:r>
                      <w:r>
                        <w:rPr>
                          <w:rFonts w:cs="Arial" w:ascii="Century Gothic" w:hAnsi="Century Gothic"/>
                          <w:b w:val="false"/>
                          <w:color w:val="000080"/>
                          <w:sz w:val="22"/>
                          <w:szCs w:val="22"/>
                        </w:rPr>
                        <w:t>__________________________________________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</w:rPr>
                        <w:t xml:space="preserve">Localidad: </w:t>
                      </w:r>
                      <w:r>
                        <w:rPr>
                          <w:rFonts w:cs="Arial" w:ascii="Century Gothic" w:hAnsi="Century Gothic"/>
                          <w:b w:val="false"/>
                          <w:color w:val="000080"/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Nº teléfono: 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Celular: 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E-mail: 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>Indicar como supo de nuestros cursos: _</w:t>
                      </w:r>
                      <w:r>
                        <w:rPr>
                          <w:rFonts w:cs="Arial" w:ascii="Century Gothic" w:hAnsi="Century Gothic"/>
                          <w:bCs/>
                          <w:color w:val="000080"/>
                          <w:sz w:val="22"/>
                          <w:szCs w:val="22"/>
                          <w:lang w:val="pt-PT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 xml:space="preserve">Marque con una X el curso en el que desea inscribirse: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LETTERATURA ITALIANA NEL (e per il cinema) ITALIA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Nivel: Desde B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Martes 18.00 a 20.00 desde el 26/08 al 02/12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Modalidad: Presencia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Prof.: Paola Ferrant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IL RINASCIMENTO NELLA SUA MATURITÁ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Nivel: Desde A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Viernes 17.00 a 19.00 desde el 22/08 al 28/11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Modalidad: Online</w:t>
                        <w:tab/>
                        <w:t>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Prof.: Marina Giacomett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LABORATORIO DI SCRITTURA CREATIV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Nivel: Desde A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Lunes 18.00 a 20.00 desde el 18/08 al 15/1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Modalidad: Online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Prof.: Paula Santamari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lang w:val="es-ES" w:eastAsia="en-US"/>
        </w:rPr>
      </w:pPr>
      <w:r>
        <w:rPr>
          <w:rFonts w:cs="Century Gothic" w:ascii="Century Gothic" w:hAnsi="Century Gothic"/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w:br w:type="page"/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2070</wp:posOffset>
                </wp:positionV>
                <wp:extent cx="6800850" cy="804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804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CORSO DI CONVERSAZIONE INZ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Nivel: Desde 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Lunes 16.00 a 18.00 desde el 11/08 al 01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Modalidad: Presencia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Prof.: Debora C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CORSO DI CONVERSAZIONE INTERMEDIA/AVANZ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Nivel: Desde 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Viernes 10.00 a 12.00 desde el 15/08 al 21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Modalidad: Presencia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Prof.: Anna Fer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pt-PT"/>
                              </w:rPr>
                              <w:t xml:space="preserve">LA APERTURA DE LOS CURSOS QUEDA SUJETA A UN MÍNIMO DE 6 INSCRIPT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19"/>
                                <w:szCs w:val="19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19"/>
                                <w:szCs w:val="19"/>
                                <w:lang w:val="pt-PT"/>
                              </w:rPr>
                              <w:t>Una vez empezado el curso no se devolverá el dinero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19"/>
                                <w:szCs w:val="19"/>
                                <w:lang w:val="pt-PT"/>
                              </w:rPr>
                              <w:t>A LOS EFECTOS DEL NUEVO REGLAMENTO DE LA UNIÓN EUROPEA SOBRE LA PROTECCIÓN DE LOS DATOS PERSONALES (N.679/2016, entrada en vigor 25/05/2018) LES PEDIMOS EL CONSENTIMIENTO PARA PODER INCLUIR SU CONTACTO EN NUESTRA BASE DE DAT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  <w:lang w:val="pt-PT"/>
                              </w:rPr>
                              <w:t>Lugar y Fecha:</w:t>
                              <w:tab/>
                              <w:tab/>
                              <w:tab/>
                              <w:tab/>
                              <w:tab/>
                              <w:tab/>
                              <w:t>Fir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535.5pt;height:633.25pt;mso-wrap-distance-left:9.05pt;mso-wrap-distance-right:9.05pt;mso-wrap-distance-top:0pt;mso-wrap-distance-bottom:0pt;margin-top:4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CORSO DI CONVERSAZIONE INZIA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Nivel: Desde A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Lunes 16.00 a 18.00 desde el 11/08 al 01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Modalidad: Presencia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Prof.: Debora Cer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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CORSO DI CONVERSAZIONE INTERMEDIA/AVANZAT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Nivel: Desde B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Viernes 10.00 a 12.00 desde el 15/08 al 21/1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Modalidad: Presencia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Prof.: Anna Ferr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FF0000"/>
                          <w:sz w:val="20"/>
                          <w:szCs w:val="20"/>
                          <w:lang w:val="pt-PT"/>
                        </w:rPr>
                        <w:t xml:space="preserve">LA APERTURA DE LOS CURSOS QUEDA SUJETA A UN MÍNIMO DE 6 INSCRIPTO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19"/>
                          <w:szCs w:val="19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19"/>
                          <w:szCs w:val="19"/>
                          <w:lang w:val="pt-PT"/>
                        </w:rPr>
                        <w:t>Una vez empezado el curso no se devolverá el dinero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19"/>
                          <w:szCs w:val="19"/>
                          <w:lang w:val="pt-PT"/>
                        </w:rPr>
                        <w:t>A LOS EFECTOS DEL NUEVO REGLAMENTO DE LA UNIÓN EUROPEA SOBRE LA PROTECCIÓN DE LOS DATOS PERSONALES (N.679/2016, entrada en vigor 25/05/2018) LES PEDIMOS EL CONSENTIMIENTO PARA PODER INCLUIR SU CONTACTO EN NUESTRA BASE DE DAT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2"/>
                          <w:szCs w:val="22"/>
                          <w:lang w:val="pt-PT"/>
                        </w:rPr>
                        <w:t>Lugar y Fecha:</w:t>
                        <w:tab/>
                        <w:tab/>
                        <w:tab/>
                        <w:tab/>
                        <w:tab/>
                        <w:tab/>
                        <w:t>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935" cy="1164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1522730" cy="1016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36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color w:val="333399"/>
      <w:sz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bCs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it-IT"/>
    </w:rPr>
  </w:style>
  <w:style w:type="character" w:styleId="PiedepginaCar">
    <w:name w:val="Pie de página Car"/>
    <w:qFormat/>
    <w:rPr>
      <w:sz w:val="24"/>
      <w:szCs w:val="24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spacing w:lineRule="auto" w:line="360"/>
      <w:ind w:left="5664" w:firstLine="708"/>
    </w:pPr>
    <w:rPr>
      <w:b/>
      <w:bCs/>
      <w:i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lingua.iicbuenosaires@ester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53:00Z</dcterms:created>
  <dc:creator>riccardo.scafati</dc:creator>
  <dc:description/>
  <cp:keywords/>
  <dc:language>en-US</dc:language>
  <cp:lastModifiedBy>IIC BAIRES</cp:lastModifiedBy>
  <cp:lastPrinted>2025-07-24T12:01:00Z</cp:lastPrinted>
  <dcterms:modified xsi:type="dcterms:W3CDTF">2025-08-13T13:15:00Z</dcterms:modified>
  <cp:revision>6</cp:revision>
  <dc:subject/>
  <dc:title> </dc:title>
</cp:coreProperties>
</file>