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Header"/>
        <w:rPr/>
      </w:pPr>
      <w:r>
        <w:rPr/>
        <w:drawing>
          <wp:inline distT="0" distB="0" distL="0" distR="0">
            <wp:extent cx="1257935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</w:t>
      </w:r>
      <w:r>
        <w:rPr/>
        <w:drawing>
          <wp:inline distT="0" distB="0" distL="0" distR="0">
            <wp:extent cx="1522730" cy="101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33399"/>
          <w:sz w:val="22"/>
          <w:szCs w:val="22"/>
        </w:rPr>
        <w:t>ISTITUTO ITALIANO DI CULTURA DI BUENOS AIRES</w:t>
      </w:r>
    </w:p>
    <w:p>
      <w:pPr>
        <w:pStyle w:val="Heading7"/>
        <w:jc w:val="center"/>
        <w:rPr>
          <w:rFonts w:ascii="Century Gothic" w:hAnsi="Century Gothic" w:cs="Century Gothic"/>
          <w:b/>
          <w:b/>
          <w:sz w:val="22"/>
          <w:szCs w:val="22"/>
          <w:lang w:val="es-AR"/>
        </w:rPr>
      </w:pPr>
      <w:r>
        <w:rPr>
          <w:rFonts w:cs="Century Gothic" w:ascii="Century Gothic" w:hAnsi="Century Gothic"/>
          <w:b/>
          <w:sz w:val="22"/>
          <w:szCs w:val="22"/>
          <w:lang w:val="es-AR"/>
        </w:rPr>
        <w:t>CURSOS INTENSIVOS– Primer Cuatrimestre de 2025</w:t>
      </w:r>
    </w:p>
    <w:p>
      <w:pPr>
        <w:pStyle w:val="Normal"/>
        <w:rPr/>
      </w:pPr>
      <w:r>
        <w:rPr>
          <w:rFonts w:cs="Arial" w:ascii="Century Gothic" w:hAnsi="Century Gothic"/>
          <w:b/>
          <w:color w:val="000080"/>
          <w:sz w:val="22"/>
          <w:szCs w:val="22"/>
          <w:lang w:val="es-AR"/>
        </w:rPr>
        <w:t xml:space="preserve">Completar el formulario y enviarlo a </w:t>
      </w:r>
      <w:hyperlink r:id="rId4">
        <w:r>
          <w:rPr>
            <w:rStyle w:val="InternetLink"/>
            <w:rFonts w:cs="Arial" w:ascii="Century Gothic" w:hAnsi="Century Gothic"/>
            <w:b/>
            <w:sz w:val="22"/>
            <w:szCs w:val="22"/>
            <w:lang w:val="es-AR"/>
          </w:rPr>
          <w:t>corsilingua.iicbuenosaires@esteri.it</w:t>
        </w:r>
      </w:hyperlink>
      <w:r>
        <w:rPr>
          <w:rFonts w:cs="Arial" w:ascii="Century Gothic" w:hAnsi="Century Gothic"/>
          <w:b/>
          <w:color w:val="000080"/>
          <w:sz w:val="22"/>
          <w:szCs w:val="22"/>
          <w:lang w:val="es-AR"/>
        </w:rPr>
        <w:t xml:space="preserve"> junto con el comprobante de pago de $ 230.000</w:t>
        <w:br/>
      </w:r>
      <w:r>
        <w:rPr>
          <w:rFonts w:cs="Arial" w:ascii="Century Gothic" w:hAnsi="Century Gothic"/>
          <w:b/>
          <w:bCs/>
          <w:color w:val="000080"/>
          <w:sz w:val="22"/>
          <w:szCs w:val="22"/>
          <w:lang w:val="es-ES"/>
        </w:rPr>
        <w:t xml:space="preserve">CUENTA BANCARIA DONDE HACER EL PAGO Banco Patagonia  </w:t>
      </w:r>
      <w:r>
        <w:rPr>
          <w:rFonts w:cs="Arial" w:ascii="Century Gothic" w:hAnsi="Century Gothic"/>
          <w:b/>
          <w:bCs/>
          <w:color w:val="000080"/>
          <w:sz w:val="22"/>
          <w:szCs w:val="22"/>
          <w:lang w:val="es-AR"/>
        </w:rPr>
        <w:t>CBU 03400104 00100560699004</w:t>
      </w:r>
    </w:p>
    <w:p>
      <w:pPr>
        <w:pStyle w:val="TextBody"/>
        <w:rPr>
          <w:rFonts w:ascii="Century Gothic" w:hAnsi="Century Gothic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Century Gothic" w:hAnsi="Century Gothic"/>
          <w:b/>
          <w:bCs/>
          <w:color w:val="000080"/>
          <w:sz w:val="22"/>
          <w:szCs w:val="22"/>
        </w:rPr>
        <w:t xml:space="preserve">CUIT 30-69554322-7 c/c en pesos 0010-100560699-00   </w:t>
      </w:r>
      <w:r>
        <w:rPr>
          <w:rFonts w:cs="Arial" w:ascii="Century Gothic" w:hAnsi="Century Gothic"/>
          <w:b/>
          <w:bCs/>
          <w:color w:val="000080"/>
          <w:sz w:val="22"/>
          <w:szCs w:val="22"/>
          <w:lang w:val="es-ES"/>
        </w:rPr>
        <w:t>Alias: ALFIL.PUEBLO.TOPO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20"/>
          <w:szCs w:val="22"/>
          <w:lang w:val="es-ES" w:eastAsia="en-US"/>
        </w:rPr>
      </w:pPr>
      <w:r>
        <w:rPr>
          <w:rFonts w:cs="Century Gothic" w:ascii="Century Gothic" w:hAnsi="Century Gothic"/>
          <w:b/>
          <w:color w:val="000080"/>
          <w:sz w:val="20"/>
          <w:szCs w:val="22"/>
          <w:lang w:val="es-E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2"/>
          <w:lang w:val="es-ES" w:eastAsia="en-US"/>
        </w:rPr>
      </w:pPr>
      <w:r>
        <w:rPr>
          <w:rFonts w:cs="Century Gothic" w:ascii="Century Gothic" w:hAnsi="Century Gothic"/>
          <w:sz w:val="20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4765</wp:posOffset>
                </wp:positionV>
                <wp:extent cx="6962775" cy="7747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7747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Nombre y Apellido: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________________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Lugar de nacimiento: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_________________________________________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Fecha de nacimiento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: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Marque con una cruz su franja de edad: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bdr w:val="single" w:sz="4" w:space="0" w:color="000000"/>
                                <w:lang w:val="pt-PT"/>
                              </w:rPr>
                              <w:t>15-18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bdr w:val="single" w:sz="4" w:space="0" w:color="000000"/>
                                <w:lang w:val="pt-PT"/>
                              </w:rPr>
                              <w:t>19-35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bdr w:val="single" w:sz="4" w:space="0" w:color="000000"/>
                                <w:lang w:val="pt-PT"/>
                              </w:rPr>
                              <w:t>36-50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bdr w:val="single" w:sz="4" w:space="0" w:color="000000"/>
                                <w:lang w:val="pt-PT"/>
                              </w:rPr>
                              <w:t>51-70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bdr w:val="single" w:sz="4" w:space="0" w:color="000000"/>
                                <w:lang w:val="pt-PT"/>
                              </w:rPr>
                              <w:t>+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Nacionalidad: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_______________________________________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Nºdoc.: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Profesión: 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Si es estudiante indicar Institución y carrera: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Century Gothic" w:hAnsi="Century Gothic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0"/>
                                <w:szCs w:val="20"/>
                              </w:rPr>
                              <w:t>Domicilio:</w:t>
                            </w:r>
                            <w:r>
                              <w:rPr>
                                <w:rFonts w:cs="Arial" w:ascii="Century Gothic" w:hAnsi="Century Gothic"/>
                                <w:b w:val="false"/>
                                <w:color w:val="000080"/>
                                <w:sz w:val="20"/>
                                <w:szCs w:val="20"/>
                              </w:rPr>
                              <w:t>___________________________________________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0"/>
                                <w:szCs w:val="20"/>
                              </w:rPr>
                              <w:t>Localidad:</w:t>
                            </w:r>
                            <w:r>
                              <w:rPr>
                                <w:rFonts w:cs="Arial" w:ascii="Century Gothic" w:hAnsi="Century Gothic"/>
                                <w:b w:val="false"/>
                                <w:color w:val="000080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Nº teléfono: 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________________________________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Celular: ___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E-mail:</w:t>
                            </w:r>
                            <w:r>
                              <w:rPr>
                                <w:rFonts w:cs="Arial" w:ascii="Century Gothic" w:hAnsi="Century Gothic"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Indicar como supo de nuestros cursos: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Marque con una X el curso en el que desea inscribirs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80"/>
                                <w:sz w:val="20"/>
                                <w:szCs w:val="20"/>
                                <w:lang w:val="pt-P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163567210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s-AR"/>
                              </w:rPr>
                              <w:t>CURSOS DE PREPARACIÓN A LOS EXÁMENES CILS (FECHA DEL EXAMEN 04/12/2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</w:r>
                            <w:bookmarkStart w:id="1" w:name="_Hlk163567210"/>
                            <w:bookmarkStart w:id="2" w:name="_Hlk163567210"/>
                            <w:bookmarkEnd w:id="2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  <w:t>CILS (B1)</w:t>
                              <w:tab/>
                              <w:tab/>
                            </w:r>
                            <w:bookmarkStart w:id="3" w:name="_Hlk163567032"/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  <w:t xml:space="preserve">  miércoles </w:t>
                            </w:r>
                            <w:bookmarkEnd w:id="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  <w:tab/>
                              <w:t>16.30 a 19.00 (</w:t>
                            </w:r>
                            <w:bookmarkStart w:id="4" w:name="_Hlk20736688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  <w:t>desde el 01/10 hasta el 03/12</w:t>
                            </w:r>
                            <w:bookmarkEnd w:id="4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  <w:t xml:space="preserve">) ON LINE </w:t>
                              <w:tab/>
                              <w:t>(Paula Santamarí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</w:pPr>
                            <w:bookmarkStart w:id="5" w:name="_Hlk177578396"/>
                            <w:bookmarkEnd w:id="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  <w:t>CILS (B1)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  <w:t xml:space="preserve">  lunes</w:t>
                              <w:tab/>
                              <w:t>18.30 a 21.30 (desde el 06/10 hasta el 01/12) PRESENCIAL (Elida Zane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  <w:t>CILS (B2)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  <w:t xml:space="preserve">  lunes </w:t>
                              <w:tab/>
                              <w:t xml:space="preserve">18.30 a 21.30 (desde el 06/10 hasta el 01/12) ON LINE </w:t>
                              <w:tab/>
                              <w:t>(Gabriela Gioffré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</w:r>
                            <w:bookmarkStart w:id="6" w:name="_Hlk177578396"/>
                            <w:bookmarkStart w:id="7" w:name="_Hlk177578396"/>
                            <w:bookmarkEnd w:id="7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  <w:t>CILS (B2)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  <w:t xml:space="preserve">  miércoles</w:t>
                              <w:tab/>
                              <w:t>09.00 a 12.00 (desde el 08/10 hasta el 26/11) PRESENCIAL (Francesca Simonett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033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Style w:val="Emphasis"/>
                                <w:rFonts w:cs="Century Gothic" w:ascii="Century Gothic" w:hAnsi="Century Gothic"/>
                                <w:b/>
                                <w:color w:val="00339B"/>
                                <w:sz w:val="16"/>
                                <w:szCs w:val="16"/>
                                <w:lang w:val="es-AR"/>
                              </w:rPr>
                              <w:t xml:space="preserve">LA APERTURA DE LOS CURSOS QUEDA SUJETA A UN MÍNIMO DE 6 INSCRIPTO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33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339B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entury Gothic" w:ascii="Century Gothic" w:hAnsi="Century Gothic"/>
                                <w:b/>
                                <w:color w:val="00339B"/>
                                <w:sz w:val="16"/>
                                <w:szCs w:val="16"/>
                                <w:lang w:val="es-AR"/>
                              </w:rPr>
                              <w:t>A LOS EFECTOS DEL NUEVO REGLAMENTO DE LA UNIÓN EUROPEA SOBRE LA PROTECCIÓN DE LOS DATOS PERSONALES (N.679/2016, entrada en vigor 25/05/2018) LES PEDIMOS EL CONSENTIMIENTO PARA PODER INCLUIR SU CONTACTO EN NUESTRA BASE DE DATO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339B"/>
                                <w:sz w:val="16"/>
                                <w:szCs w:val="16"/>
                                <w:lang w:val="es-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iCs/>
                                <w:color w:val="00339B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iCs/>
                                <w:color w:val="00339B"/>
                                <w:sz w:val="16"/>
                                <w:szCs w:val="16"/>
                                <w:lang w:val="es-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0339B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339B"/>
                                <w:sz w:val="18"/>
                                <w:szCs w:val="18"/>
                                <w:lang w:val="es-A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0339B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339B"/>
                                <w:sz w:val="18"/>
                                <w:szCs w:val="18"/>
                                <w:lang w:val="es-ES"/>
                              </w:rPr>
                              <w:t xml:space="preserve">Una vez que el alumno haya empezado el curso se procederá de la forma prevista por el Reglamento y no será posible la devolución del dinero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0339B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339B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339B"/>
                                <w:sz w:val="18"/>
                                <w:szCs w:val="18"/>
                                <w:lang w:val="es-ES"/>
                              </w:rPr>
                              <w:t>Firma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claración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0339B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339B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0339B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339B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  <w:t>CURSOS INTENSIVOS de 2 veces por semana (Octubre - Noviemb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 xml:space="preserve">Nivel 1 Lunes y Jueves 18.30 a 21.30 (02/10 – 27/11)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 xml:space="preserve">  Nivel 1 Miércoles y Viernes 9.00 a 12.00  (04/10 al 29/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 xml:space="preserve">Nivel 1 Martes y Jueves 18.30 a 21.30 (03/10 al 28/11)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 xml:space="preserve"> Nivel 2 Lunes y Miércoles 18.30 a 21.30 (02/10 al 27/11)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 xml:space="preserve"> Nivel 2 Miércoles y Viernes 9.00 a 12.00  (04/10 al 29/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 xml:space="preserve">Nivel 2 Martes y Jueves 18.30 a 21.30 (03/10 al 28/11)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 xml:space="preserve"> Nivel 3 Lunes y Miércoles 18.30 a 21.30 (02/10 al 27/11)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 xml:space="preserve"> Nivel 3 Miércoles y Viernes 9.00 a 12.00 (04/10 al 29/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 xml:space="preserve">Nivel 3 Martesy Jueves 18.30 a 21.30 (03/10 al 28/11)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 xml:space="preserve"> Nivel 4 Lunes y Miércoles 18.30 a 21.30 (02/10 al 27/11)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 xml:space="preserve"> Nivel 4 Miércoles y Viernes 9.00 a 12.00 (04/10 al 29/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 xml:space="preserve">Nivel 4 Martes y Jueves 18.30 a 21.30 (03/10 al 28/11)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 xml:space="preserve">Nivel 5 Lunes y Miércoles 18.30 a 21.30 (02/10 al 27/11)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 xml:space="preserve"> Nivel 5 Miércoles y Viernes 9.00 a 12.00 (04/10 al 29/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 xml:space="preserve">Nivel 5 Martes y Jueves 18.30 a 21.30 (03/10 al 28/1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 xml:space="preserve">Nivel 6 Lunes y Miércoles 18.30 a 21.30 (02/10 al 27/11)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 xml:space="preserve"> Nivel 6 Miércoles y Viernes 9.00 a 12.00 (04/10 al 29/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>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  <w:t>Nivel 6 Martes y Miércoles 17.00 a 20.00 (24/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1" w:color="000000"/>
                              </w:pBdr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548.25pt;height:610pt;mso-wrap-distance-left:9.05pt;mso-wrap-distance-right:9.05pt;mso-wrap-distance-top:0pt;mso-wrap-distance-bottom:0pt;margin-top:1.9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Nombre y Apellido: </w:t>
                      </w:r>
                      <w:r>
                        <w:rPr>
                          <w:rFonts w:cs="Arial" w:ascii="Century Gothic" w:hAnsi="Century Gothic"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________________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0"/>
                          <w:szCs w:val="20"/>
                          <w:lang w:val="pt-PT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Lugar de nacimiento:</w:t>
                      </w:r>
                      <w:r>
                        <w:rPr>
                          <w:rFonts w:cs="Arial" w:ascii="Century Gothic" w:hAnsi="Century Gothic"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_________________________________________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0"/>
                          <w:szCs w:val="20"/>
                          <w:lang w:val="pt-PT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Fecha de nacimiento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0"/>
                          <w:szCs w:val="20"/>
                          <w:lang w:val="pt-PT"/>
                        </w:rPr>
                        <w:t>: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Marque con una cruz su franja de edad: 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bdr w:val="single" w:sz="4" w:space="0" w:color="000000"/>
                          <w:lang w:val="pt-PT"/>
                        </w:rPr>
                        <w:t>15-18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  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bdr w:val="single" w:sz="4" w:space="0" w:color="000000"/>
                          <w:lang w:val="pt-PT"/>
                        </w:rPr>
                        <w:t>19-35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  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bdr w:val="single" w:sz="4" w:space="0" w:color="000000"/>
                          <w:lang w:val="pt-PT"/>
                        </w:rPr>
                        <w:t>36-50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  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bdr w:val="single" w:sz="4" w:space="0" w:color="000000"/>
                          <w:lang w:val="pt-PT"/>
                        </w:rPr>
                        <w:t>51-70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  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bdr w:val="single" w:sz="4" w:space="0" w:color="000000"/>
                          <w:lang w:val="pt-PT"/>
                        </w:rPr>
                        <w:t>+7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Nacionalidad: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0"/>
                          <w:szCs w:val="20"/>
                          <w:lang w:val="pt-PT"/>
                        </w:rPr>
                        <w:t>_______________________________________</w:t>
                      </w: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Nºdoc.: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0"/>
                          <w:szCs w:val="20"/>
                          <w:lang w:val="pt-PT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Profesión: 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0"/>
                          <w:szCs w:val="20"/>
                          <w:lang w:val="pt-PT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Si es estudiante indicar Institución y carrera:</w:t>
                      </w:r>
                      <w:r>
                        <w:rPr>
                          <w:rFonts w:cs="Arial" w:ascii="Century Gothic" w:hAnsi="Century Gothic"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__________________________________________________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rFonts w:ascii="Century Gothic" w:hAnsi="Century Gothic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color w:val="000080"/>
                          <w:sz w:val="20"/>
                          <w:szCs w:val="20"/>
                        </w:rPr>
                        <w:t>Domicilio:</w:t>
                      </w:r>
                      <w:r>
                        <w:rPr>
                          <w:rFonts w:cs="Arial" w:ascii="Century Gothic" w:hAnsi="Century Gothic"/>
                          <w:b w:val="false"/>
                          <w:color w:val="000080"/>
                          <w:sz w:val="20"/>
                          <w:szCs w:val="20"/>
                        </w:rPr>
                        <w:t>___________________________________________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0"/>
                          <w:szCs w:val="20"/>
                        </w:rPr>
                        <w:t>Localidad:</w:t>
                      </w:r>
                      <w:r>
                        <w:rPr>
                          <w:rFonts w:cs="Arial" w:ascii="Century Gothic" w:hAnsi="Century Gothic"/>
                          <w:b w:val="false"/>
                          <w:color w:val="000080"/>
                          <w:sz w:val="20"/>
                          <w:szCs w:val="20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Nº teléfono: 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0"/>
                          <w:szCs w:val="20"/>
                          <w:lang w:val="pt-PT"/>
                        </w:rPr>
                        <w:t>________________________________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Celular: ___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0"/>
                          <w:szCs w:val="20"/>
                          <w:lang w:val="pt-PT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Arial"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E-mail:</w:t>
                      </w:r>
                      <w:r>
                        <w:rPr>
                          <w:rFonts w:cs="Arial" w:ascii="Century Gothic" w:hAnsi="Century Gothic"/>
                          <w:color w:val="000080"/>
                          <w:sz w:val="20"/>
                          <w:szCs w:val="20"/>
                          <w:lang w:val="pt-PT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>Indicar como supo de nuestros cursos:</w:t>
                      </w:r>
                      <w:r>
                        <w:rPr>
                          <w:rFonts w:cs="Arial" w:ascii="Century Gothic" w:hAnsi="Century Gothic"/>
                          <w:bCs/>
                          <w:color w:val="000080"/>
                          <w:sz w:val="20"/>
                          <w:szCs w:val="20"/>
                          <w:lang w:val="pt-PT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Marque con una X el curso en el que desea inscribirse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80"/>
                          <w:sz w:val="20"/>
                          <w:szCs w:val="20"/>
                          <w:lang w:val="pt-P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8" w:name="_Hlk163567210"/>
                      <w:bookmarkEnd w:id="8"/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  <w:lang w:val="es-AR"/>
                        </w:rPr>
                        <w:t>CURSOS DE PREPARACIÓN A LOS EXÁMENES CILS (FECHA DEL EXAMEN 04/12/2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</w:r>
                      <w:bookmarkStart w:id="9" w:name="_Hlk163567210"/>
                      <w:bookmarkStart w:id="10" w:name="_Hlk163567210"/>
                      <w:bookmarkEnd w:id="10"/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  <w:t>CILS (B1)</w:t>
                        <w:tab/>
                        <w:tab/>
                      </w:r>
                      <w:bookmarkStart w:id="11" w:name="_Hlk163567032"/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  <w:t xml:space="preserve">  miércoles </w:t>
                      </w:r>
                      <w:bookmarkEnd w:id="11"/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  <w:tab/>
                        <w:t>16.30 a 19.00 (</w:t>
                      </w:r>
                      <w:bookmarkStart w:id="12" w:name="_Hlk207366889"/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  <w:t>desde el 01/10 hasta el 03/12</w:t>
                      </w:r>
                      <w:bookmarkEnd w:id="12"/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  <w:t xml:space="preserve">) ON LINE </w:t>
                        <w:tab/>
                        <w:t>(Paula Santamarí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</w:pPr>
                      <w:bookmarkStart w:id="13" w:name="_Hlk177578396"/>
                      <w:bookmarkEnd w:id="13"/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  <w:t>CILS (B1)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  <w:t xml:space="preserve">  lunes</w:t>
                        <w:tab/>
                        <w:t>18.30 a 21.30 (desde el 06/10 hasta el 01/12) PRESENCIAL (Elida Zanet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  <w:t>CILS (B2)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  <w:t xml:space="preserve">  lunes </w:t>
                        <w:tab/>
                        <w:t xml:space="preserve">18.30 a 21.30 (desde el 06/10 hasta el 01/12) ON LINE </w:t>
                        <w:tab/>
                        <w:t>(Gabriela Gioffré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</w:r>
                      <w:bookmarkStart w:id="14" w:name="_Hlk177578396"/>
                      <w:bookmarkStart w:id="15" w:name="_Hlk177578396"/>
                      <w:bookmarkEnd w:id="15"/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  <w:t>CILS (B2)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  <w:t xml:space="preserve">  miércoles</w:t>
                        <w:tab/>
                        <w:t>09.00 a 12.00 (desde el 08/10 hasta el 26/11) PRESENCIAL (Francesca Simonett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0339B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Style w:val="Emphasis"/>
                          <w:rFonts w:cs="Century Gothic" w:ascii="Century Gothic" w:hAnsi="Century Gothic"/>
                          <w:b/>
                          <w:color w:val="00339B"/>
                          <w:sz w:val="16"/>
                          <w:szCs w:val="16"/>
                          <w:lang w:val="es-AR"/>
                        </w:rPr>
                        <w:t xml:space="preserve">LA APERTURA DE LOS CURSOS QUEDA SUJETA A UN MÍNIMO DE 6 INSCRIPTO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339B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339B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Emphasis"/>
                          <w:rFonts w:cs="Century Gothic" w:ascii="Century Gothic" w:hAnsi="Century Gothic"/>
                          <w:b/>
                          <w:color w:val="00339B"/>
                          <w:sz w:val="16"/>
                          <w:szCs w:val="16"/>
                          <w:lang w:val="es-AR"/>
                        </w:rPr>
                        <w:t>A LOS EFECTOS DEL NUEVO REGLAMENTO DE LA UNIÓN EUROPEA SOBRE LA PROTECCIÓN DE LOS DATOS PERSONALES (N.679/2016, entrada en vigor 25/05/2018) LES PEDIMOS EL CONSENTIMIENTO PARA PODER INCLUIR SU CONTACTO EN NUESTRA BASE DE DATO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339B"/>
                          <w:sz w:val="16"/>
                          <w:szCs w:val="16"/>
                          <w:lang w:val="es-A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iCs/>
                          <w:color w:val="00339B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iCs/>
                          <w:color w:val="00339B"/>
                          <w:sz w:val="16"/>
                          <w:szCs w:val="16"/>
                          <w:lang w:val="es-AR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  <w:right w:val="single" w:sz="4" w:space="4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0339B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339B"/>
                          <w:sz w:val="18"/>
                          <w:szCs w:val="18"/>
                          <w:lang w:val="es-A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  <w:right w:val="single" w:sz="4" w:space="4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0339B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339B"/>
                          <w:sz w:val="18"/>
                          <w:szCs w:val="18"/>
                          <w:lang w:val="es-ES"/>
                        </w:rPr>
                        <w:t xml:space="preserve">Una vez que el alumno haya empezado el curso se procederá de la forma prevista por el Reglamento y no será posible la devolución del dinero </w:t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  <w:right w:val="single" w:sz="4" w:space="4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0339B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339B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color w:val="00339B"/>
                          <w:sz w:val="18"/>
                          <w:szCs w:val="18"/>
                          <w:lang w:val="es-ES"/>
                        </w:rPr>
                        <w:t>Firma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claración:</w:t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  <w:right w:val="single" w:sz="4" w:space="4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0339B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339B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  <w:right w:val="single" w:sz="4" w:space="4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0339B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339B"/>
                          <w:sz w:val="18"/>
                          <w:szCs w:val="18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u w:val="single"/>
                          <w:lang w:val="es-A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u w:val="single"/>
                          <w:lang w:val="es-AR"/>
                        </w:rPr>
                        <w:t>CURSOS INTENSIVOS de 2 veces por semana (Octubre - Noviembre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u w:val="single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>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 xml:space="preserve">Nivel 1 Lunes y Jueves 18.30 a 21.30 (02/10 – 27/11)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 xml:space="preserve">  Nivel 1 Miércoles y Viernes 9.00 a 12.00  (04/10 al 29/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>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 xml:space="preserve">Nivel 1 Martes y Jueves 18.30 a 21.30 (03/10 al 28/11)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 xml:space="preserve"> Nivel 2 Lunes y Miércoles 18.30 a 21.30 (02/10 al 27/11)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 xml:space="preserve"> Nivel 2 Miércoles y Viernes 9.00 a 12.00  (04/10 al 29/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>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 xml:space="preserve">Nivel 2 Martes y Jueves 18.30 a 21.30 (03/10 al 28/11)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 xml:space="preserve"> Nivel 3 Lunes y Miércoles 18.30 a 21.30 (02/10 al 27/11)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 xml:space="preserve"> Nivel 3 Miércoles y Viernes 9.00 a 12.00 (04/10 al 29/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>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 xml:space="preserve">Nivel 3 Martesy Jueves 18.30 a 21.30 (03/10 al 28/11)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 xml:space="preserve"> Nivel 4 Lunes y Miércoles 18.30 a 21.30 (02/10 al 27/11)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 xml:space="preserve"> Nivel 4 Miércoles y Viernes 9.00 a 12.00 (04/10 al 29/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>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 xml:space="preserve">Nivel 4 Martes y Jueves 18.30 a 21.30 (03/10 al 28/11)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>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 xml:space="preserve">Nivel 5 Lunes y Miércoles 18.30 a 21.30 (02/10 al 27/11)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 xml:space="preserve"> Nivel 5 Miércoles y Viernes 9.00 a 12.00 (04/10 al 29/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>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 xml:space="preserve">Nivel 5 Martes y Jueves 18.30 a 21.30 (03/10 al 28/11)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>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 xml:space="preserve">Nivel 6 Lunes y Miércoles 18.30 a 21.30 (02/10 al 27/11)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>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 xml:space="preserve"> Nivel 6 Miércoles y Viernes 9.00 a 12.00 (04/10 al 29/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>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  <w:t>Nivel 6 Martes y Miércoles 17.00 a 20.00 (24/10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31" w:color="000000"/>
                        </w:pBdr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80"/>
                          <w:sz w:val="18"/>
                          <w:szCs w:val="1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80"/>
          <w:sz w:val="18"/>
          <w:szCs w:val="18"/>
          <w:lang w:val="pt-PT" w:eastAsia="en-US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pt-PT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80"/>
          <w:sz w:val="18"/>
          <w:szCs w:val="18"/>
          <w:lang w:val="pt-PT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8"/>
          <w:szCs w:val="18"/>
          <w:lang w:val="pt-PT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pt-PT"/>
        </w:rPr>
        <w:t>NIVEL 8</w:t>
        <w:tab/>
        <w:tab/>
      </w:r>
      <w:r>
        <w:rPr>
          <w:rFonts w:eastAsia="Wingdings" w:cs="Wingdings" w:ascii="Wingdings" w:hAnsi="Wingdings"/>
          <w:b/>
          <w:bCs/>
          <w:color w:val="000080"/>
          <w:sz w:val="18"/>
          <w:szCs w:val="18"/>
          <w:lang w:val="pt-PT"/>
        </w:rPr>
        <w:t></w:t>
      </w:r>
      <w:r>
        <w:rPr>
          <w:rFonts w:cs="Arial" w:ascii="Arial" w:hAnsi="Arial"/>
          <w:b/>
          <w:bCs/>
          <w:color w:val="000080"/>
          <w:sz w:val="18"/>
          <w:szCs w:val="18"/>
          <w:lang w:val="pt-PT"/>
        </w:rPr>
        <w:t xml:space="preserve"> Martes y jueves 9.00 a 10.30</w:t>
        <w:tab/>
        <w:t xml:space="preserve">              </w:t>
      </w:r>
    </w:p>
    <w:p>
      <w:pPr>
        <w:pStyle w:val="Normal"/>
        <w:pBdr>
          <w:left w:val="single" w:sz="4" w:space="0" w:color="000000"/>
          <w:bottom w:val="single" w:sz="4" w:space="31" w:color="000000"/>
          <w:right w:val="single" w:sz="4" w:space="1" w:color="000000"/>
        </w:pBdr>
        <w:jc w:val="both"/>
        <w:rPr/>
      </w:pPr>
      <w:bookmarkStart w:id="16" w:name="_Hlk159420759"/>
      <w:r>
        <w:rPr>
          <w:rStyle w:val="Emphasis"/>
          <w:rFonts w:cs="Century Gothic" w:ascii="Century Gothic" w:hAnsi="Century Gothic"/>
          <w:b/>
          <w:color w:val="00339B"/>
          <w:sz w:val="20"/>
          <w:szCs w:val="20"/>
          <w:lang w:val="es-AR"/>
        </w:rPr>
        <w:t xml:space="preserve">LA APERTURA DE LOS CURSOS QUEDA SUJETA A UN MÍNIMO DE 6 INSCRIPTOS. </w:t>
      </w:r>
      <w:bookmarkEnd w:id="16"/>
      <w:r>
        <w:rPr>
          <w:rFonts w:cs="Arial" w:ascii="Arial" w:hAnsi="Arial"/>
          <w:b/>
          <w:bCs/>
          <w:color w:val="000080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567" w:right="567" w:gutter="0" w:header="0" w:top="454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4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36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rFonts w:ascii="Book Antiqua" w:hAnsi="Book Antiqua" w:cs="Book Antiqu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color w:val="333399"/>
      <w:sz w:val="3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b/>
      <w:bCs/>
      <w:sz w:val="24"/>
      <w:szCs w:val="24"/>
      <w:lang w:val="pt-PT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  <w:lang w:val="it-IT"/>
    </w:rPr>
  </w:style>
  <w:style w:type="character" w:styleId="PiedepginaCar">
    <w:name w:val="Pie de página Car"/>
    <w:qFormat/>
    <w:rPr>
      <w:sz w:val="24"/>
      <w:szCs w:val="24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>
      <w:spacing w:lineRule="auto" w:line="360"/>
      <w:ind w:left="5664" w:firstLine="708"/>
    </w:pPr>
    <w:rPr>
      <w:b/>
      <w:bCs/>
      <w:i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rsilingua.iicbuenosaires@este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9:00:00Z</dcterms:created>
  <dc:creator>riccardo.scafati</dc:creator>
  <dc:description/>
  <cp:keywords/>
  <dc:language>en-US</dc:language>
  <cp:lastModifiedBy>IIC BAIRES</cp:lastModifiedBy>
  <cp:lastPrinted>2024-02-21T15:40:00Z</cp:lastPrinted>
  <dcterms:modified xsi:type="dcterms:W3CDTF">2025-09-08T19:00:00Z</dcterms:modified>
  <cp:revision>2</cp:revision>
  <dc:subject/>
  <dc:title> </dc:title>
</cp:coreProperties>
</file>